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Nr  3/08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urmistrza Lidzbarka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4 stycznia 2008 roku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                  o samorządzie gminnym (Dz. U. z 2001r. Nr 142, poz.1591 z późniejszymi zmianami ) w związku z § 8 ust.2 rozporządzenia Rady Ministrów z dnia       14 września 2004 roku w sprawie sposobu i trybu przeprowadzania przetargów oraz rokowań na zbycie nieruchomości (Dz. U. Nr 207, poz. 2108 z 2004 roku )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zarządzam 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Powołuje się Komisję Przetargową do przeprowadzenia publicznego, nieograniczonego przetargu ustnego, na sprzedaż nieruchomości  niezabudowanej, położonej we wsi Nowy Zieluń, gmina Lidzbark, oznaczonej </w:t>
        <w:br/>
        <w:t xml:space="preserve">w operacie ewidencji gruntów obrębu Nowy Zieluń jako działka </w:t>
        <w:br/>
        <w:t xml:space="preserve">nr 18 z mapy 2 o powierzchni 0.2300ha, zapisanej w księdze wieczystej </w:t>
        <w:br/>
        <w:t>KW 32528, w następującym składzie: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1. Teresa Rogozińska                -   Przewodnicząca Komisji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2. Maria Kruszewska                  -  Zastępca Przewodniczącej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3. Janusz Sikora                    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dokona licytacji w celu uzyskania najwyższej ceny sprzedaży przedmiotowej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</w:rPr>
        <w:t>§ 5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Zarządzenie wchodzi w życie z dniem podpisania.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39:00Z</dcterms:created>
  <dc:creator>Teresa Rogozińska</dc:creator>
  <dc:description/>
  <cp:keywords/>
  <dc:language>en-US</dc:language>
  <cp:lastModifiedBy>Teresa Rogozińska</cp:lastModifiedBy>
  <dcterms:modified xsi:type="dcterms:W3CDTF">2008-01-07T08:43:00Z</dcterms:modified>
  <cp:revision>2</cp:revision>
  <dc:subject/>
  <dc:title/>
</cp:coreProperties>
</file>